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76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9.25pt" filled="f" o:ole="">
            <v:imagedata r:id="rId3" o:title=""/>
          </v:shape>
          <o:OLEObject Type="Embed" ProgID="" ShapeID="ole_rId2" DrawAspect="Content" ObjectID="_1702876687" r:id="rId2"/>
        </w:object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A CONTRATAÇÃO DE GERENTE DA FEIRA ORGÂNICA DA GLÓ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ridade/Formação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ve currículo profissiona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da, em poucas palavras, por que se considera apto a exercer o cargo em questã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tender aos requisitos exigidos para o cargo e concordar com os termos do edital.</w:t>
        <w:br/>
        <w:br/>
        <w:t>Rio de Janeiro, _____/______/_______</w:t>
        <w:br/>
        <w:br/>
        <w:t>Assinatura:</w:t>
        <w:b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2:00Z</dcterms:created>
  <dc:creator>Cadu. Brandão.</dc:creator>
  <dc:description/>
  <cp:keywords/>
  <dc:language>en-US</dc:language>
  <cp:lastModifiedBy>ABIO</cp:lastModifiedBy>
  <dcterms:modified xsi:type="dcterms:W3CDTF">2024-08-28T13:22:00Z</dcterms:modified>
  <cp:revision>2</cp:revision>
  <dc:subject/>
  <dc:title/>
</cp:coreProperties>
</file>